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CAMPING PACKING LIST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u w:val="single"/>
        </w:rPr>
        <w:t>WEAR IN TRANSI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Uniform Shirt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Neckerchief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Clasp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Hiking Boots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Hiking Soc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u w:val="single"/>
        </w:rPr>
        <w:t>TOILETRI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Toothbrush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Toothpaste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Sun Screen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Lip Balm (i.e. Lipsol or Blistex)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Brush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Soap in Container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Packet of Tissue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Towel/Hand Tow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u w:val="single"/>
        </w:rPr>
        <w:t>OTHER GEA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Eating Utensils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Mess Kit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Extra Plastic Bags (for dirty clothes/shoes)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Sleeping Bag/Pillow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Sleeping pad (if you need one)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Binoculars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Pack of Tissue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Scout Boo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br w:type="column"/>
      </w:r>
      <w:r>
        <w:rPr>
          <w:rStyle w:val="StrongEmphasis"/>
          <w:rFonts w:cs="Arial" w:ascii="Arial" w:hAnsi="Arial"/>
          <w:color w:val="000000"/>
          <w:u w:val="single"/>
        </w:rPr>
        <w:t>CLOTHING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Underwear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Short Sleeve Shirt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Long Sleeve Shirt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Pants/Jeans/Shorts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Socks/Hiking Socks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Jacket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Shoes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Sweat Shirt/Sweater</w:t>
        <w:br/>
      </w:r>
      <w:r>
        <w:rPr>
          <w:rFonts w:cs="Arial" w:ascii="Arial" w:hAnsi="Arial"/>
          <w:color w:val="000000"/>
          <w:sz w:val="40"/>
          <w:szCs w:val="40"/>
        </w:rPr>
        <w:t xml:space="preserve">□ </w:t>
      </w:r>
      <w:r>
        <w:rPr>
          <w:rFonts w:cs="Arial" w:ascii="Arial" w:hAnsi="Arial"/>
          <w:color w:val="000000"/>
        </w:rPr>
        <w:t>Hat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Rain Coat or Ponc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br w:type="column"/>
      </w:r>
      <w:r>
        <w:rPr>
          <w:rFonts w:cs="Arial" w:ascii="Arial" w:hAnsi="Arial"/>
          <w:b/>
          <w:color w:val="000000"/>
          <w:u w:val="single"/>
        </w:rPr>
        <w:t>THINGS TO PACK FOR HIKES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 xml:space="preserve">Day Pack (small backpack) 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Compass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Map of the Area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Flashlight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Spare Batteries and Bulb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Water Bottle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Sun Glasses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Sun Screen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Note Pad &amp; Pencil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Pocket Knife (Tote &amp; Chip)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Personal First Aid Kit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ER Whistle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ER Plastic Blanket/Bag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Matches in container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ID Card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Packet of Tissue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Extra Socks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Plastic Bag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Shoe Laces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Healthy trail food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Hat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/>
        <w:t>Medication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14-Oct-200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52:00Z</dcterms:created>
  <dc:creator/>
  <dc:description/>
  <dc:language>en-US</dc:language>
  <cp:lastModifiedBy>Troop 87</cp:lastModifiedBy>
  <cp:lastPrinted>2004-05-12T18:29:00Z</cp:lastPrinted>
  <dcterms:modified xsi:type="dcterms:W3CDTF">2004-10-14T23:06:00Z</dcterms:modified>
  <cp:revision>3</cp:revision>
  <dc:subject/>
  <dc:title>Camping Packing List</dc:title>
</cp:coreProperties>
</file>