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 SCOUT TROOP 8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reshment Duty Responsibilities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Two troop families each month are assigned to provide dinner for the Patrol Leader’s Council (PLC)/Parent Meetings, which occur the first Wednesday of every month starting at 6:00 PM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Info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PEOPLE ARE EXPECTED? Approximately 30 people, scouts and adults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? Dinner begins around 7:00; food can arrive as early as 6:0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may choose to bring food from home (examples: burrito bar; chili w/add-in fixins &amp; salad; chicken w/rice &amp; salad, delicious Indian food!, etc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 the easy route is pizza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zza formula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x (6) Costco-size pizzas, 2 of each type (cheese, pepperoni, combo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Salad - 3 large packages of Caesar mix, Asian mix, or other salad mix (all come with dressing - also from Costco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Dessert (ie cookies) - at least 24 c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Plates, utensils, napkins are at the Temple- we usually make a couple of pitchers of crystal light (in the scout food bin on stage or in the cub scout cupboard in the kitchen - do not bu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3:15:00Z</dcterms:created>
  <dc:creator>Brad Takasuka</dc:creator>
  <dc:description/>
  <cp:keywords/>
  <dc:language>en-US</dc:language>
  <cp:lastModifiedBy>Barbara Bonini</cp:lastModifiedBy>
  <dcterms:modified xsi:type="dcterms:W3CDTF">2019-08-08T23:15:00Z</dcterms:modified>
  <cp:revision>2</cp:revision>
  <dc:subject/>
  <dc:title>BOY SCOUT TROOP 87</dc:title>
</cp:coreProperties>
</file>